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szCs w:val="24"/>
        </w:rPr>
      </w:pPr>
      <w:r>
        <w:rPr>
          <w:sz w:val="24"/>
          <w:szCs w:val="24"/>
        </w:rPr>
        <w:t>Vi hanno portato il Vangelo mediante lo Spirito Santo, mandato dal cie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sacramento viene celebrato sul sigillo evangelico. Se il sigillo evangelico è falso, artefatto, contraffatto, anche il sacramento che si riceve lo si vivrà in modo falso, artefatto, contraffatto. Se noi diciamo che siamo tutti salvati e su questa contraffazione del Vangelo battezziamo un uomo, la vita cristiana che ne consegue è tutta falsa, contraffatta, artefatta. Nessuno inizierà un serio cammino di ascesi, perché tutti lo riteniamo inutile, ininfluente per la nostra salvezza. Siamo già salvi, diciamo. A che serve una vita morale, fondata sull’osservanza dei comandamenti, delle beatitudine, della Parola di Cristo Signore?</w:t>
      </w:r>
    </w:p>
    <w:p>
      <w:pPr>
        <w:pStyle w:val="Normal"/>
        <w:spacing w:before="0" w:after="120"/>
        <w:jc w:val="both"/>
        <w:rPr/>
      </w:pPr>
      <w:r>
        <w:rPr>
          <w:rFonts w:cs="Arial" w:ascii="Arial" w:hAnsi="Arial"/>
        </w:rPr>
        <w:t xml:space="preserve">Così dicasi anche per il Sacramento dell’ordine sacro. Se colui che viene consacrato, configurato sacramentalmente a Cristo Signore, Capo e Pastore del suo gregge,  non sa chi è Cristo, non sa cosa Cristo ha fatto di lui, vivrà il suo ministero alla maniera degli uomini, non certo alla maniera di Cristo Gesù. Si interesserà delle cose che riguardano gli uomini, non certo quelle che riguardano Dio. In verità Cristo Gesù è venuto per curare le cose del Padre suo, non quelle degli uomini. Quelle degli uomini le ha lasciate tutte agli uomini. Quelle del Padre suo le ha portate tutte sulle sue spalle, offrendo anche il suo corpo sulla croce. </w:t>
      </w:r>
    </w:p>
    <w:p>
      <w:pPr>
        <w:pStyle w:val="Normal"/>
        <w:spacing w:before="0" w:after="120"/>
        <w:jc w:val="both"/>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La parola dell’Apostolo Pietro oggi risplende per noi di una luce tutta particolare. Come facciamo noi a porre il sigillo evangelico su quanto diciamo e facciamo, dal momento che tutti dicono che il loro sigillo è evangelico, compresi i più grandi eretici della storia e più esaltati settari. Tutti si presentano con il sigillo evangelico. Solo che manca agli uomini che lo ricevono l’esperienza, l’arte, la scienza, lo studio, la capacità di analisi per scoprire se si tratta di un sigillo vero oppure falso. Si tratta di un vero Vangelo oppure di un Vangelo falso?</w:t>
      </w:r>
    </w:p>
    <w:p>
      <w:pPr>
        <w:pStyle w:val="Normal"/>
        <w:spacing w:before="0" w:after="120"/>
        <w:jc w:val="both"/>
        <w:rPr>
          <w:rFonts w:ascii="Arial" w:hAnsi="Arial" w:cs="Arial"/>
        </w:rPr>
      </w:pPr>
      <w:r>
        <w:rPr>
          <w:rFonts w:cs="Arial" w:ascii="Arial" w:hAnsi="Arial"/>
        </w:rPr>
        <w:t xml:space="preserve">Per San Pietro vi è una sola regola per sapere se un Vangelo è vero oppure falso. Se esso è dato nello Spirito Santo, il Vangelo è vero. Se non dato nello Spirito Santo, esso è falso. Ma quando è dato nello Spirito Santo? Quando il missionario è nello Spirito Santo ed è in Lui quando produce i suoi frutti che sono: </w:t>
      </w:r>
      <w:r>
        <w:rPr>
          <w:rFonts w:cs="Arial" w:ascii="Arial" w:hAnsi="Arial"/>
          <w:i/>
        </w:rPr>
        <w:t>“Sapienza, intelletto, consiglio, conoscenza, fortezza, pietà, timore del Signore, gioia, amore, pace, magnanimità, benevolenza, bontà, fedeltà, mitezza, dominio di sé, carità, verità, giustizia, compassione, pietà, unità, perdono, arrendevolezza, gratuità, libertà dalle cose di questo mondo”</w:t>
      </w:r>
      <w:r>
        <w:rPr>
          <w:rFonts w:cs="Arial" w:ascii="Arial" w:hAnsi="Arial"/>
        </w:rPr>
        <w:t xml:space="preserve">. Se invece lo dona secondo lo spirito del male, i cui frutti sono: </w:t>
      </w:r>
      <w:r>
        <w:rPr>
          <w:rFonts w:cs="Arial" w:ascii="Arial" w:hAnsi="Arial"/>
          <w:i/>
        </w:rPr>
        <w:t>“Fornicazione, impurità, dissolutezza, idolatria, stregonerie, inimicizie, discordia, gelosia, dissensi, divisioni, fazioni,</w:t>
      </w:r>
      <w:r>
        <w:rPr>
          <w:rFonts w:cs="Arial" w:ascii="Arial" w:hAnsi="Arial"/>
          <w:i/>
          <w:position w:val="4"/>
        </w:rPr>
        <w:t xml:space="preserve"> </w:t>
      </w:r>
      <w:r>
        <w:rPr>
          <w:rFonts w:cs="Arial" w:ascii="Arial" w:hAnsi="Arial"/>
          <w:i/>
        </w:rPr>
        <w:t xml:space="preserve">invidie, ubriachezze, orge e cose del genere”, </w:t>
      </w:r>
      <w:r>
        <w:rPr>
          <w:rFonts w:cs="Arial" w:ascii="Arial" w:hAnsi="Arial"/>
        </w:rPr>
        <w:t>in questo caso non si può parlare di dono nello Spirito Santo e quindi il sigillo è sicuramente falso. Chi produce già frutti di Spirito Santo sa sempre riconoscere il sigillo vero dal sigillo falso. Chi invece è già falso nel cuore e nella mente sarà sempre attratto dalla falsità del sigillo perché serve a giustificare la falsità della sua vita.</w:t>
      </w:r>
    </w:p>
    <w:p>
      <w:pPr>
        <w:pStyle w:val="Normal"/>
        <w:spacing w:before="0" w:after="120"/>
        <w:jc w:val="both"/>
        <w:rPr>
          <w:rFonts w:ascii="Arial" w:hAnsi="Arial" w:cs="Arial"/>
        </w:rPr>
      </w:pPr>
      <w:r>
        <w:rPr>
          <w:rFonts w:cs="Arial" w:ascii="Arial" w:hAnsi="Arial"/>
        </w:rPr>
        <w:t>Vergine Maria, Madre della Redenzione, Angeli, Santi, fateci datori di un sigillo evangelico vero.</w:t>
      </w:r>
    </w:p>
    <w:p>
      <w:pPr>
        <w:pStyle w:val="Normal"/>
        <w:spacing w:before="0" w:after="120"/>
        <w:jc w:val="right"/>
        <w:rPr/>
      </w:pPr>
      <w:r>
        <w:rPr>
          <w:rFonts w:cs="Arial" w:ascii="Arial" w:hAnsi="Arial"/>
          <w:b/>
          <w:i/>
        </w:rPr>
        <w:t>26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35:00Z</dcterms:created>
  <dc:creator>pc</dc:creator>
  <dc:description/>
  <dc:language>en-US</dc:language>
  <cp:lastModifiedBy>C</cp:lastModifiedBy>
  <cp:lastPrinted>2010-11-10T18:24:00Z</cp:lastPrinted>
  <dcterms:modified xsi:type="dcterms:W3CDTF">2012-05-23T04:35:00Z</dcterms:modified>
  <cp:revision>2</cp:revision>
  <dc:subject/>
  <dc:title>055SABATO 30</dc:title>
</cp:coreProperties>
</file>